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旭阳集团招聘简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公司简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旭阳集团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创立于河北省，总部设在北京，经过二十二年的发展，现已成为集焦炭、化工、贸易金融、科技、地产等业务板块协同发展的大型企业集团，年产值</w:t>
      </w:r>
      <w:r>
        <w:rPr>
          <w:rFonts w:cs="宋体;SimSun" w:ascii="宋体;SimSun" w:hAnsi="宋体;SimSun"/>
          <w:sz w:val="24"/>
        </w:rPr>
        <w:t>432</w:t>
      </w:r>
      <w:r>
        <w:rPr>
          <w:rFonts w:ascii="宋体;SimSun" w:hAnsi="宋体;SimSun" w:cs="宋体;SimSun"/>
          <w:sz w:val="24"/>
        </w:rPr>
        <w:t>亿元，拥有邢台、定州、唐山、沧州、平顶山等生产园区，四十家子公司和合资公司，现有员工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余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旭阳集团年产焦炭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吨、化工品</w:t>
      </w:r>
      <w:r>
        <w:rPr>
          <w:rFonts w:cs="宋体;SimSun" w:ascii="宋体;SimSun" w:hAnsi="宋体;SimSun"/>
          <w:sz w:val="24"/>
        </w:rPr>
        <w:t>322</w:t>
      </w:r>
      <w:r>
        <w:rPr>
          <w:rFonts w:ascii="宋体;SimSun" w:hAnsi="宋体;SimSun" w:cs="宋体;SimSun"/>
          <w:sz w:val="24"/>
        </w:rPr>
        <w:t>万吨。连续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位列“中国企业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强”，同时连续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位列“中国化工企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强”，“中国制造企业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强”和“河北百强企业”，是河北省重点培育的“千亿”级企业，同时为河北省“巨人计划”创业创新团队。在全球独立焦化及化工产品供应商中处于行业领先地位，营销和贸易网络遍及世界各地，产品市场涵盖华北、华东、华南和东北等国内主要区域，并出口至美国、英国、德国、韩国、东南亚等国家和地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旭阳集团坚持安全发展、绿色发展、低碳发展，大力开展节能减排，坚持科技研发和创新驱动，发展循环经济，坚持调整、挖潜、转型、升级战略，用先进制造的标准改造提升传统行业，实现设备智能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制造智能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运营智能，实现优质、高效、低耗、清洁、灵活、安全生产，即实现信息化、自动化、智能化、柔性化、生态化生产，致力将传统产业做出新的价值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岗位需求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02"/>
        <w:gridCol w:w="3402"/>
        <w:gridCol w:w="2126"/>
        <w:gridCol w:w="1417"/>
      </w:tblGrid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岗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</w:tr>
      <w:tr>
        <w:trPr>
          <w:trHeight w:val="13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类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、化学工程与工艺、化学工程与技术、应用化工、应用化工技术、应用化学、工业催化、精细化学品生产技术、能源化学工程、石油化工生产技术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技术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设计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研究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、硕士、博士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保类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、安全工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环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、硕士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、材料化学、材料物理、无机非金属材料、复合材料与工程、材料成型及控制工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技术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研究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、硕士、博士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工程、金属材料工程、材料成型及控制工程、能源与动力工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生产技术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生产管理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、硕士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及自动化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、控制理论与控制工程、工业自动化仪表、电气工程与智能控制、电气自动化、机电设备、机电一体化、机械电子工程、机械设计制造及其自动化、过程装备与控制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管理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运行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、硕士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、热工检测及控制、热能动力设备与应用、石油工程、油气储运工程、油气开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运行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、硕士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、市场营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、硕士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经济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、金融工程、投资学、经济学、资产评估、产业经济学、贸易经济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本运作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、硕士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、工程造价、土木工程、建筑学、给水排水工程、供热通风与空调工程、房地产开发与管理、房地产经营管理、城市规划、景观设计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房地产及工程公司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、硕士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、软件工程、网络工程、电子信息工程、信息管理与信息系统、信息安全与保密管理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、硕士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、会计学、审计学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、硕士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、工商管理、物流管理、心理学、哲学、历史学、公共事业管理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管理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、硕士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统计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、数学与应用数学、应用统计学、信息与计算科学、经济统计学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数据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、硕士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传播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、英语、汉语言文学、新闻学、编辑出版学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文化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、硕士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工作城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集团总部：北京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产园区：邢台、定州、唐山、沧州、平顶山、汝阳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科技研发：北京、各生产园区研发中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公司：石家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置    业：北京、涿州、定州、邢台、海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四、福利待遇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薪资待遇：基本工资、奖金、各项津贴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类补助：通讯补助、午餐补助、交通补助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员工福利：五险一金、带薪年假、年度体检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色福利：购房优惠、节日福利、结婚贺礼、生日蛋糕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员工培训：入职封闭培训、技能培训鉴定、学历深造、轮岗实践师徒制、干部学院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彩活动：户外拓展、部门团建、旅游等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历投递方式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旭阳集团招聘公众号</w:t>
      </w:r>
    </w:p>
    <w:p>
      <w:pPr>
        <w:pStyle w:val="Normal"/>
        <w:snapToGrid w:val="false"/>
        <w:spacing w:lineRule="exact" w:line="540"/>
        <w:ind w:firstLine="480"/>
        <w:jc w:val="center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133350</wp:posOffset>
            </wp:positionV>
            <wp:extent cx="1681480" cy="15220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4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6096635" cy="98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六、招聘流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职位申请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笔试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 xml:space="preserve">面试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签约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体检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入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联系我们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47"/>
        <w:gridCol w:w="2410"/>
        <w:gridCol w:w="1701"/>
        <w:gridCol w:w="3969"/>
      </w:tblGrid>
      <w:tr>
        <w:trPr>
          <w:trHeight w:val="4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区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邮  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办公室电话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地  址</w:t>
            </w:r>
          </w:p>
        </w:tc>
      </w:tr>
      <w:tr>
        <w:trPr>
          <w:trHeight w:val="40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ourk@risun.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-637016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6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丰台区南四环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总部基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40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hangff@risun.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9-39392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邢台县旭阳经济开发区东升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zhangsc01@risun.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2-55339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定州市军工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engay@risun.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5-48711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乐亭经济技术开发区（姜各庄西海村）</w:t>
            </w:r>
          </w:p>
        </w:tc>
      </w:tr>
      <w:tr>
        <w:trPr>
          <w:trHeight w:val="40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ingkf@risun.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7-5607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渤海新区南疏港路北侧</w:t>
            </w:r>
          </w:p>
        </w:tc>
      </w:tr>
      <w:tr>
        <w:trPr>
          <w:trHeight w:val="60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ujr@risun.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5-33611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平顶山宝丰县煤炭循环经济产业园</w:t>
            </w:r>
          </w:p>
        </w:tc>
      </w:tr>
      <w:tr>
        <w:trPr>
          <w:trHeight w:val="40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置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liujp@risun.com</w:t>
              </w:r>
            </w:hyperlink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-509165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丰台区南四环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总部基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</w:tr>
    </w:tbl>
    <w:p>
      <w:pPr>
        <w:pStyle w:val="Normal"/>
        <w:tabs>
          <w:tab w:val="clear" w:pos="420"/>
          <w:tab w:val="left" w:pos="177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4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旭阳集团</w:t>
      </w:r>
    </w:p>
    <w:p>
      <w:pPr>
        <w:pStyle w:val="Normal"/>
        <w:snapToGrid w:val="false"/>
        <w:spacing w:lineRule="exact" w:line="54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</w:p>
    <w:sectPr>
      <w:headerReference w:type="default" r:id="rId5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w:drawing>
        <wp:inline distT="0" distB="0" distL="0" distR="0">
          <wp:extent cx="1144270" cy="2603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4" name="矩形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宋体" w:hAnsi="FangSong;宋体" w:eastAsia="FangSong;宋体" w:cs="FangSong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iujp@risun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8:00Z</dcterms:created>
  <dc:creator>yl823</dc:creator>
  <dc:description/>
  <cp:keywords/>
  <dc:language>en-US</dc:language>
  <cp:lastModifiedBy>周仁康</cp:lastModifiedBy>
  <dcterms:modified xsi:type="dcterms:W3CDTF">2018-09-06T03:42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