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420"/>
          <w:tab w:val="left" w:pos="540" w:leader="none"/>
        </w:tabs>
        <w:jc w:val="center"/>
        <w:rPr>
          <w:rFonts w:ascii="隶书" w:hAnsi="隶书" w:eastAsia="隶书"/>
          <w:b/>
          <w:b/>
          <w:color w:val="0000FF"/>
          <w:sz w:val="44"/>
          <w:szCs w:val="44"/>
          <w:shd w:fill="FFFFFF" w:val="clear"/>
        </w:rPr>
      </w:pPr>
      <w:r>
        <w:rPr>
          <w:rFonts w:ascii="隶书" w:hAnsi="隶书" w:eastAsia="隶书"/>
          <w:b/>
          <w:color w:val="0000FF"/>
          <w:sz w:val="44"/>
          <w:szCs w:val="44"/>
          <w:shd w:fill="FFFFFF" w:val="clear"/>
        </w:rPr>
        <w:t>山东轻工业学院教学研究项目工作流程图</w:t>
      </w:r>
    </w:p>
    <w:p>
      <w:pPr>
        <w:pStyle w:val="Normal"/>
        <w:shd w:fill="FFFFFF" w:val="clear"/>
        <w:rPr>
          <w:rFonts w:ascii="隶书" w:hAnsi="隶书" w:eastAsia="隶书"/>
          <w:b/>
          <w:b/>
          <w:color w:val="0000FF"/>
          <w:sz w:val="44"/>
          <w:szCs w:val="44"/>
          <w:shd w:fill="FFFFFF" w:val="clear"/>
        </w:rPr>
      </w:pPr>
      <w:r>
        <w:rPr>
          <w:rFonts w:eastAsia="隶书" w:ascii="隶书" w:hAnsi="隶书"/>
          <w:b/>
          <w:color w:val="0000FF"/>
          <w:sz w:val="44"/>
          <w:szCs w:val="44"/>
          <w:shd w:fill="FFFFFF" w:val="clear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下发申请教研立项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5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下发申请教研立项通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66" stroked="t" o:allowincell="f" style="position:absolute;margin-left:189pt;margin-top:0pt;width:26.95pt;height:23.3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部门组织教师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山东轻工业学院教研项目申请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5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部门组织教师填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山东轻工业学院教研项目申请书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9pt;margin-top:0pt;width:26.95pt;height:23.3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领导签署审核意见后报教务处教学研究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5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领导签署审核意见后报教务处教学研究科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9pt;margin-top:0pt;width:26.95pt;height:23.3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组织专家组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5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组织专家组评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9pt;margin-top:0pt;width:26.95pt;height:23.3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分管校领导批准后发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5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分管校领导批准后发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9pt;margin-top:0pt;width:26.95pt;height:23.3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 放 经 费 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5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 放 经 费 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9pt;margin-top:0pt;width:26.95pt;height:23.3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组织进行教研项目中期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5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组织进行教研项目中期检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9pt;margin-top:0pt;width:26.95pt;height:23.3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0" cy="594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研项目负责人提交《教研项目结题报告表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教研项目总结报告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5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研项目负责人提交《教研项目结题报告表》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教研项目总结报告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9pt;margin-top:7.8pt;width:26.95pt;height:23.3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10896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89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组织专家组验收（鉴定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回经费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pt;margin-top:0pt;width:332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组织专家组验收（鉴定）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回经费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1220</wp:posOffset>
                </wp:positionH>
                <wp:positionV relativeFrom="paragraph">
                  <wp:posOffset>-1047115</wp:posOffset>
                </wp:positionV>
                <wp:extent cx="1089660" cy="3543300"/>
                <wp:effectExtent l="5715" t="78232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9720" cy="3543480"/>
                        </a:xfrm>
                        <a:prstGeom prst="flowChartDisplay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上述内容如有疑问，可电话咨询：8963107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ffcccc" stroked="t" o:allowincell="f" style="position:absolute;margin-left:168.6pt;margin-top:-82.45pt;width:85.75pt;height:278.9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上述内容如有疑问，可电话咨询：89631070</w:t>
                      </w:r>
                    </w:p>
                  </w:txbxContent>
                </v:textbox>
                <v:fill o:detectmouseclick="t" type="solid" color2="#003333"/>
                <v:stroke color="#ffcccc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20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00" stroked="f" o:allowincell="f" style="position:absolute;margin-left:-37.45pt;margin-top:340pt;width:479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轻工业学院教务处" trim="t" style="font-family:&quot;楷体_GB2312&quot;;font-size:48pt"/>
          <v:fill o:detectmouseclick="t" type="solid" color2="#0033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20:00Z</dcterms:created>
  <dc:creator>遐想网络</dc:creator>
  <dc:description/>
  <cp:keywords/>
  <dc:language>en-US</dc:language>
  <cp:lastModifiedBy>jwc</cp:lastModifiedBy>
  <dcterms:modified xsi:type="dcterms:W3CDTF">2006-12-30T06:06:00Z</dcterms:modified>
  <cp:revision>4</cp:revision>
  <dc:subject/>
  <dc:title>本科专业申报流程图</dc:title>
</cp:coreProperties>
</file>