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FF"/>
          <w:sz w:val="36"/>
          <w:szCs w:val="36"/>
        </w:rPr>
      </w:pPr>
      <w:r>
        <w:rPr>
          <w:rFonts w:ascii="隶书" w:hAnsi="隶书" w:eastAsia="隶书"/>
          <w:b/>
          <w:color w:val="0000FF"/>
          <w:sz w:val="36"/>
          <w:szCs w:val="36"/>
        </w:rPr>
        <w:t>山东轻工业学院实验教学工作流程</w:t>
      </w:r>
    </w:p>
    <w:p>
      <w:pPr>
        <w:pStyle w:val="Normal"/>
        <w:rPr>
          <w:rFonts w:ascii="隶书" w:hAnsi="隶书" w:eastAsia="隶书"/>
          <w:b/>
          <w:b/>
          <w:color w:val="0000FF"/>
          <w:sz w:val="36"/>
          <w:szCs w:val="36"/>
          <w:lang w:val="en-US" w:eastAsia="en-US"/>
        </w:rPr>
      </w:pPr>
      <w:r>
        <w:rPr>
          <w:rFonts w:eastAsia="隶书" w:ascii="隶书" w:hAnsi="隶书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学单位填报下一学期实验教学安排统计表并提交实践教学科（每学期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学单位填报下一学期实验教学安排统计表并提交实践教学科（每学期第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周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85775" cy="396240"/>
                <wp:effectExtent l="13335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98pt;margin-top:7.8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处根据学校分配经费做出实验教学材料经费预算，切块分配到教学单位（年初先按经费预算金额的60%预分，其余部分在9月份分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处根据学校分配经费做出实验教学材料经费预算，切块分配到教学单位（年初先按经费预算金额的60%预分，其余部分在9月份分配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85775" cy="396240"/>
                <wp:effectExtent l="13335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单位根据实验教学任务情况合理计划和使用切块经费，保证实验教学正常运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单位根据实验教学任务情况合理计划和使用切块经费，保证实验教学正常运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85775" cy="396240"/>
                <wp:effectExtent l="13335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单位制定实验教学大纲、实验指导书和实验授课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单位制定实验教学大纲、实验指导书和实验授课计划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单位将下一学期实验教学大纲、实验指导书及实验授课计划提交实践教学科（学期结束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单位将下一学期实验教学大纲、实验指导书及实验授课计划提交实践教学科（学期结束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周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学单位将实验课表提交教务处实践教学科(实验开始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学单位将实验课表提交教务处实践教学科(实验开始前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周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85775" cy="396240"/>
                <wp:effectExtent l="13335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单位按照实验授课计划及实验课表进行实验教学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单位按照实验授课计划及实验课表进行实验教学工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单位进行实验成绩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单位进行实验成绩评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85775" cy="396240"/>
                <wp:effectExtent l="13335" t="5080" r="120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单位将学生实验报告编号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单位将学生实验报告编号归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单位将实验教学耗材经费使用情况报告单报实践教学科（每学期结束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周，单学期在12月31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单位将实验教学耗材经费使用情况报告单报实践教学科（每学期结束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周，单学期在12月31日前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693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单位组织本单位实验室进行经验交流和总结，并将各实验室书面总结报实践教学科（每学期末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单位组织本单位实验室进行经验交流和总结，并将各实验室书面总结报实践教学科（每学期末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85775" cy="396240"/>
                <wp:effectExtent l="13335" t="5080" r="1206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65"/>
                            <a:gd name="adj2" fmla="val 5432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对全校实验教学工作进行总结和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对全校实验教学工作进行总结和评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-1370965</wp:posOffset>
                </wp:positionV>
                <wp:extent cx="1287780" cy="4229100"/>
                <wp:effectExtent l="5715" t="119316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422928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7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60.8pt;margin-top:-108pt;width:101.35pt;height:332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75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32.35pt;margin-top:324.9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52:00Z</dcterms:created>
  <dc:creator>遐想网络</dc:creator>
  <dc:description/>
  <cp:keywords/>
  <dc:language>en-US</dc:language>
  <cp:lastModifiedBy>jwc</cp:lastModifiedBy>
  <dcterms:modified xsi:type="dcterms:W3CDTF">2007-01-05T05:40:00Z</dcterms:modified>
  <cp:revision>5</cp:revision>
  <dc:subject/>
  <dc:title>山东轻工业学院毕业设计（论文）工作流程</dc:title>
</cp:coreProperties>
</file>