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FF"/>
          <w:sz w:val="44"/>
          <w:szCs w:val="44"/>
        </w:rPr>
      </w:pPr>
      <w:r>
        <w:rPr>
          <w:rFonts w:ascii="隶书" w:hAnsi="隶书" w:eastAsia="隶书"/>
          <w:b/>
          <w:color w:val="0000FF"/>
          <w:sz w:val="44"/>
          <w:szCs w:val="44"/>
        </w:rPr>
        <w:t>期中教学检查工作流程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达期中教学检查任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分管责任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期中段布置下达下学期教学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0pt;width:41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达期中教学检查任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务处分管责任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期中段布置下达下学期教学任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16pt;margin-top:0pt;width:8.95pt;height:23.3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8575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7.8pt;width:224.95pt;height:7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99pt;margin-top:7.8pt;width:17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4pt;margin-top:7.8pt;width:17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792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部落实期中教学检查任务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教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0pt;width:19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部落实期中教学检查任务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教务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进行期中教学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pt;margin-top:0pt;width:18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进行期中教学检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9pt;margin-top:0pt;width:8.95pt;height:46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24pt;margin-top:0pt;width:8.95pt;height:46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575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9pt;margin-top:7.8pt;width:224.95pt;height:7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495300"/>
                <wp:effectExtent l="11430" t="5080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7pt;margin-top:0pt;width:17.95pt;height:38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1188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8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中教学检查情况汇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分管责任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各院部反馈意见和教务处检查情况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7.8pt;width:34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中教学检查情况汇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教务处分管责任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各院部反馈意见和教务处检查情况汇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-1348105</wp:posOffset>
                </wp:positionV>
                <wp:extent cx="838200" cy="3733800"/>
                <wp:effectExtent l="5715" t="13392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373392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6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86pt;margin-top:-106.2pt;width:65.95pt;height:293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69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6633" opacity="0.5"/>
          <v:stroke color="#3465a4" joinstyle="round" endcap="flat"/>
          <w10:wrap type="none"/>
        </v:shape>
      </w:pict>
    </w:r>
    <w:r>
      <w:rPr/>
      <w:t>山东轻工业学院教务科办事指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26:00Z</dcterms:created>
  <dc:creator>遐想网络</dc:creator>
  <dc:description/>
  <dc:language>en-US</dc:language>
  <cp:lastModifiedBy>jwc</cp:lastModifiedBy>
  <dcterms:modified xsi:type="dcterms:W3CDTF">2006-12-30T03:18:00Z</dcterms:modified>
  <cp:revision>10</cp:revision>
  <dc:subject/>
  <dc:title>全校通选课安排流程</dc:title>
</cp:coreProperties>
</file>