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color w:val="0000FF"/>
          <w:sz w:val="36"/>
          <w:szCs w:val="36"/>
        </w:rPr>
      </w:pPr>
      <w:r>
        <w:rPr>
          <w:rFonts w:ascii="隶书" w:hAnsi="隶书" w:eastAsia="隶书"/>
          <w:b/>
          <w:color w:val="0000FF"/>
          <w:sz w:val="36"/>
          <w:szCs w:val="36"/>
        </w:rPr>
        <w:t>山东轻工业学院实习教学工作流程</w:t>
      </w:r>
    </w:p>
    <w:p>
      <w:pPr>
        <w:pStyle w:val="Normal"/>
        <w:rPr>
          <w:rFonts w:ascii="隶书" w:hAnsi="隶书" w:eastAsia="隶书"/>
          <w:b/>
          <w:b/>
          <w:color w:val="0000FF"/>
          <w:sz w:val="36"/>
          <w:szCs w:val="36"/>
        </w:rPr>
      </w:pPr>
      <w:r>
        <w:rPr>
          <w:rFonts w:eastAsia="隶书" w:ascii="隶书" w:hAnsi="隶书"/>
          <w:b/>
          <w:color w:val="0000FF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各教学学院根据教学计划填报下一年度实习教学任务表，并将实习教学任务表报教务处实践教学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 xml:space="preserve">时间：第七学期末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负责人：教学院长（主任）、教研室负责人、教学秘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0pt;width:37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各教学学院根据教学计划填报下一年度实习教学任务表，并将实习教学任务表报教务处实践教学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 xml:space="preserve">时间：第七学期末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负责人：教学院长（主任）、教研室负责人、教学秘书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85775" cy="396240"/>
                <wp:effectExtent l="13335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3991"/>
                            <a:gd name="adj2" fmla="val 5480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66" stroked="t" o:allowincell="f" style="position:absolute;margin-left:198pt;margin-top:0pt;width:38.2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1188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实习经费：教务处根据学校分配经费及各学院本年度实习教学任务，做出实习经费预算，切块分配到各学院（中心）；各学院（中心）根据不同专业合理分配切块经费，并将分配办法及分配计划表报实践教学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时间：第八学期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负责人：教学院长（主任）、教研室负责人、教学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0pt;width:37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实习经费：教务处根据学校分配经费及各学院本年度实习教学任务，做出实习经费预算，切块分配到各学院（中心）；各学院（中心）根据不同专业合理分配切块经费，并将分配办法及分配计划表报实践教学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时间：第八学期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负责人：教学院长（主任）、教研室负责人、教学秘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85775" cy="396240"/>
                <wp:effectExtent l="13335" t="5080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3991"/>
                            <a:gd name="adj2" fmla="val 5480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0pt;width:38.2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1188720"/>
                <wp:effectExtent l="5080" t="5715" r="19240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实习指导教师制定实习计划，联系实习场所，准备教学实习大纲，实习指导书，学院对实习计划表、实习大纲、实习指导书进行审核，并将审核通过的实习材料汇总后报实践教学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时间：实习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新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新宋体" w:ascii="新宋体" w:hAnsi="新宋体" w:cs="新宋体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负责人：指导教师、教学院长（主任）、教学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0pt;width:377.95pt;height:93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实习指导教师制定实习计划，联系实习场所，准备教学实习大纲，实习指导书，学院对实习计划表、实习大纲、实习指导书进行审核，并将审核通过的实习材料汇总后报实践教学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时间：实习前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新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新宋体" w:ascii="新宋体" w:hAnsi="新宋体" w:cs="新宋体"/>
                          <w:color w:val="auto"/>
                          <w:lang w:val="en-US" w:eastAsia="zh-CN" w:bidi="ar-SA"/>
                        </w:rPr>
                        <w:t>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负责人：指导教师、教学院长（主任）、教学秘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85775" cy="396240"/>
                <wp:effectExtent l="13335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3991"/>
                            <a:gd name="adj2" fmla="val 5480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0pt;width:38.2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1188720"/>
                <wp:effectExtent l="5080" t="5715" r="264414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指导教师实习前对学生进行实习动员，进行行前安全教育，向学生宣布实习计划，发放实习大纲、实习指导书，对实习进行有效的组织实施；实习指导教师按照实习大纲及实习指导书要求进行实习教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时间：实习开始到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负责人：指导教师、教研室负责人、教学院长（主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负责人：指导教师、教研室负责人、教学院长（主任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0pt;width:377.95pt;height:93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指导教师实习前对学生进行实习动员，进行行前安全教育，向学生宣布实习计划，发放实习大纲、实习指导书，对实习进行有效的组织实施；实习指导教师按照实习大纲及实习指导书要求进行实习教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时间：实习开始到结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负责人：指导教师、教研室负责人、教学院长（主任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负责人：指导教师、教研室负责人、教学院长（主任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85775" cy="396240"/>
                <wp:effectExtent l="13335" t="5080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3991"/>
                            <a:gd name="adj2" fmla="val 5480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0pt;width:38.2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990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实习教学考核及成绩评定：学生提交实习报告，指导教师按照实习大纲要求写出评语及评定成绩；教务处组织抽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时间：实习结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新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新宋体" w:ascii="新宋体" w:hAnsi="新宋体" w:cs="新宋体"/>
                                <w:color w:val="auto"/>
                                <w:lang w:val="en-US" w:eastAsia="zh-CN" w:bidi="ar-SA"/>
                              </w:rPr>
                              <w:t>周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负责人：指导教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0pt;width:37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实习教学考核及成绩评定：学生提交实习报告，指导教师按照实习大纲要求写出评语及评定成绩；教务处组织抽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时间：实习结束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新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新宋体" w:ascii="新宋体" w:hAnsi="新宋体" w:cs="新宋体"/>
                          <w:color w:val="auto"/>
                          <w:lang w:val="en-US" w:eastAsia="zh-CN" w:bidi="ar-SA"/>
                        </w:rPr>
                        <w:t>周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负责人：指导教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85775" cy="396240"/>
                <wp:effectExtent l="13335" t="5080" r="1206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3991"/>
                            <a:gd name="adj2" fmla="val 5480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0pt;width:38.2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00600" cy="990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教学学院（中心）组织对实习指导教师考核，做好有关教学实习文档及学生实习报告整理和存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时间：实习结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新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新宋体" w:ascii="新宋体" w:hAnsi="新宋体" w:cs="新宋体"/>
                                <w:color w:val="auto"/>
                                <w:lang w:val="en-US" w:eastAsia="zh-CN" w:bidi="ar-SA"/>
                              </w:rPr>
                              <w:t>周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负责人：教学院长（主任）、教研室负责人、教学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7.8pt;width:37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教学学院（中心）组织对实习指导教师考核，做好有关教学实习文档及学生实习报告整理和存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时间：实习结束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新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新宋体" w:ascii="新宋体" w:hAnsi="新宋体" w:cs="新宋体"/>
                          <w:color w:val="auto"/>
                          <w:lang w:val="en-US" w:eastAsia="zh-CN" w:bidi="ar-SA"/>
                        </w:rPr>
                        <w:t>周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负责人：教学院长（主任）、教研室负责人、教学秘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85775" cy="396240"/>
                <wp:effectExtent l="13335" t="5080" r="1206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3991"/>
                            <a:gd name="adj2" fmla="val 5480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7.8pt;width:38.2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00600" cy="7924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教学学院（中心）将实习总结、实习经费使用情况报告单报实践教学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时间：实习结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新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新宋体" w:ascii="新宋体" w:hAnsi="新宋体" w:cs="新宋体"/>
                                <w:color w:val="auto"/>
                                <w:lang w:val="en-US" w:eastAsia="zh-CN" w:bidi="ar-SA"/>
                              </w:rPr>
                              <w:t>周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负责人：指导教师、教研室负责人、教学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7.8pt;width:377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教学学院（中心）将实习总结、实习经费使用情况报告单报实践教学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时间：实习结束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新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新宋体" w:ascii="新宋体" w:hAnsi="新宋体" w:cs="新宋体"/>
                          <w:color w:val="auto"/>
                          <w:lang w:val="en-US" w:eastAsia="zh-CN" w:bidi="ar-SA"/>
                        </w:rPr>
                        <w:t>周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负责人：指导教师、教研室负责人、教学秘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85775" cy="396240"/>
                <wp:effectExtent l="13335" t="5080" r="1206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3991"/>
                            <a:gd name="adj2" fmla="val 5480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7.8pt;width:38.2pt;height:31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686300" cy="148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教学学院（中心）组织经验交流和总结，并将书面总结报实践教学科备案；教务处对全校实习工作进行总结和评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时间：实习结束一个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负责人：教学院长（主任）、教学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pt;margin-top:7.8pt;width:36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教学学院（中心）组织经验交流和总结，并将书面总结报实践教学科备案；教务处对全校实习工作进行总结和评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时间：实习结束一个月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负责人：教学院长（主任）、教学秘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2160</wp:posOffset>
                </wp:positionH>
                <wp:positionV relativeFrom="paragraph">
                  <wp:posOffset>-1584325</wp:posOffset>
                </wp:positionV>
                <wp:extent cx="1287780" cy="4457700"/>
                <wp:effectExtent l="5715" t="130302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7720" cy="4457880"/>
                        </a:xfrm>
                        <a:prstGeom prst="flowChartDisplay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上述内容如有疑问，可电话咨询：8963107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ffcccc" stroked="t" o:allowincell="f" style="position:absolute;margin-left:160.8pt;margin-top:-124.8pt;width:101.35pt;height:350.95pt;mso-wrap-style:square;v-text-anchor:top;rotation:90" type="_x0000_t1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上述内容如有疑问，可电话咨询：89631075</w:t>
                      </w:r>
                    </w:p>
                  </w:txbxContent>
                </v:textbox>
                <v:fill o:detectmouseclick="t" type="solid" color2="#003333"/>
                <v:stroke color="#ff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5.15pt;margin-top:329.05pt;width:404.95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东轻工业学院教务处" trim="t" style="font-family:&quot;楷体_GB2312&quot;;font-size:40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50:00Z</dcterms:created>
  <dc:creator>遐想网络</dc:creator>
  <dc:description/>
  <cp:keywords/>
  <dc:language>en-US</dc:language>
  <cp:lastModifiedBy>jwc</cp:lastModifiedBy>
  <dcterms:modified xsi:type="dcterms:W3CDTF">2006-12-30T06:11:00Z</dcterms:modified>
  <cp:revision>3</cp:revision>
  <dc:subject/>
  <dc:title>山东轻工业学院实习教学工作流程</dc:title>
</cp:coreProperties>
</file>