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隶书" w:hAnsi="隶书" w:eastAsia="隶书"/>
          <w:color w:val="0000FF"/>
          <w:sz w:val="44"/>
          <w:szCs w:val="44"/>
        </w:rPr>
      </w:pPr>
      <w:r>
        <w:rPr>
          <w:rFonts w:eastAsia="隶书" w:cs="隶书" w:ascii="隶书" w:hAnsi="隶书"/>
          <w:b/>
          <w:color w:val="0000FF"/>
          <w:sz w:val="44"/>
          <w:szCs w:val="44"/>
        </w:rPr>
        <w:t xml:space="preserve">  </w:t>
      </w:r>
      <w:r>
        <w:rPr>
          <w:rFonts w:ascii="隶书" w:hAnsi="隶书" w:eastAsia="隶书"/>
          <w:b/>
          <w:color w:val="0000FF"/>
          <w:sz w:val="44"/>
          <w:szCs w:val="44"/>
        </w:rPr>
        <w:t>全校重新学习课程安排工作流程</w:t>
      </w:r>
    </w:p>
    <w:p>
      <w:pPr>
        <w:pStyle w:val="Normal"/>
        <w:rPr>
          <w:rFonts w:ascii="隶书" w:hAnsi="隶书" w:eastAsia="隶书"/>
          <w:color w:val="0000FF"/>
          <w:sz w:val="44"/>
          <w:szCs w:val="44"/>
        </w:rPr>
      </w:pPr>
      <w:r>
        <w:rPr>
          <w:rFonts w:eastAsia="隶书" w:ascii="隶书" w:hAnsi="隶书"/>
          <w:color w:val="0000FF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891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布置重新学习课程报名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教务处分管责任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学补考后，下达重修课报名通知及相关政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0pt;width:413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布置重新学习课程报名工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教务处分管责任人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学补考后，下达重修课报名通知及相关政策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495300"/>
                <wp:effectExtent l="36195" t="5080" r="368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9966" stroked="t" o:allowincell="f" style="position:absolute;margin-left:198pt;margin-top:7.8pt;width:71.95pt;height:38.9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891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名信息反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教学秘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部把报名信息审核后，呈报教务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0pt;width:413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名信息反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教学秘书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部把报名信息审核后，呈报教务科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495300"/>
                <wp:effectExtent l="36195" t="5080" r="368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98pt;margin-top:7.8pt;width:71.95pt;height:38.9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891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名数据库汇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教务处分管责任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教务科汇总报名数据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0pt;width:413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名数据库汇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教务处分管责任人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教务科汇总报名数据库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495300"/>
                <wp:effectExtent l="36195" t="5080" r="368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98pt;margin-top:7.8pt;width:71.95pt;height:38.9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891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安排、下达重修课课程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教务处分管责任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科安排重修课课程表，下达到各院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0pt;width:413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安排、下达重修课课程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教务处分管责任人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科安排重修课课程表，下达到各院部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914400" cy="495300"/>
                <wp:effectExtent l="36195" t="5080" r="368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07pt;margin-top:7.8pt;width:71.95pt;height:38.9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0" cy="11887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8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知学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教学秘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知学生所选课程、上课时间和地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3pt;margin-top:0pt;width:359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知学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教学秘书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知学生所选课程、上课时间和地点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-1348105</wp:posOffset>
                </wp:positionV>
                <wp:extent cx="838200" cy="3733800"/>
                <wp:effectExtent l="5715" t="13392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8080" cy="3733920"/>
                        </a:xfrm>
                        <a:prstGeom prst="flowChartDisplay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ff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上述内容如有疑问，可电话咨询：89631069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#ffcccc" stroked="t" o:allowincell="f" style="position:absolute;margin-left:198pt;margin-top:-106.2pt;width:65.95pt;height:293.95pt;mso-wrap-style:square;v-text-anchor:top;rotation:90" type="_x0000_t13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上述内容如有疑问，可电话咨询：89631069</w:t>
                      </w:r>
                    </w:p>
                  </w:txbxContent>
                </v:textbox>
                <v:fill o:detectmouseclick="t" type="solid" color2="#003333"/>
                <v:stroke color="#ffcc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cc" stroked="f" o:allowincell="f" style="position:absolute;margin-left:-32.35pt;margin-top:324.9pt;width:479.9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山东轻工业学院教务处" trim="t" style="font-family:&quot;楷体_GB2312&quot;;font-size:48pt"/>
          <v:fill o:detectmouseclick="t" type="solid" color2="#006633" opacity="0.5"/>
          <v:stroke color="#3465a4" joinstyle="round" endcap="flat"/>
          <w10:wrap type="none"/>
        </v:shape>
      </w:pict>
    </w:r>
    <w:r>
      <w:rPr/>
      <w:t>山东轻工业学院教务科办事指南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26:00Z</dcterms:created>
  <dc:creator>遐想网络</dc:creator>
  <dc:description/>
  <dc:language>en-US</dc:language>
  <cp:lastModifiedBy>jwc</cp:lastModifiedBy>
  <dcterms:modified xsi:type="dcterms:W3CDTF">2006-12-30T03:16:00Z</dcterms:modified>
  <cp:revision>10</cp:revision>
  <dc:subject/>
  <dc:title>全校通选课安排流程</dc:title>
</cp:coreProperties>
</file>