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轻工业学院教学成果奖申请简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 xml:space="preserve">成果名称： </w:t>
      </w:r>
      <w:r>
        <w:rPr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完成单位： </w:t>
      </w:r>
      <w:r>
        <w:rPr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完成者简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8"/>
        <w:gridCol w:w="1470"/>
        <w:gridCol w:w="1409"/>
        <w:gridCol w:w="1636"/>
        <w:gridCol w:w="85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职务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所在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承担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位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签名</w:t>
            </w:r>
          </w:p>
        </w:tc>
      </w:tr>
      <w:tr>
        <w:trPr>
          <w:trHeight w:val="5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5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5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5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5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</w:tbl>
    <w:p>
      <w:pPr>
        <w:pStyle w:val="Normal"/>
        <w:rPr/>
      </w:pPr>
      <w:r>
        <w:rPr/>
        <w:t>申请材料明细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2888"/>
        <w:gridCol w:w="14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数 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名 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数 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成果概述（限</w:t>
      </w:r>
      <w:r>
        <w:rPr/>
        <w:t>400</w:t>
      </w:r>
      <w:r>
        <w:rPr/>
        <w:t>字以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kern w:val="2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3:59:00Z</dcterms:created>
  <dc:creator>abc</dc:creator>
  <dc:description/>
  <dc:language>en-US</dc:language>
  <cp:lastModifiedBy>Std</cp:lastModifiedBy>
  <cp:lastPrinted>2003-01-13T14:04:00Z</cp:lastPrinted>
  <dcterms:modified xsi:type="dcterms:W3CDTF">2003-04-09T07:30:00Z</dcterms:modified>
  <cp:revision>28</cp:revision>
  <dc:subject/>
  <dc:title>山东轻工业学院教学成果奖申请简表</dc:title>
</cp:coreProperties>
</file>