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山东轻工业学院  年度教研项目进展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5"/>
        <w:gridCol w:w="1415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收支情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资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拨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包括已开展的工作、取得的成绩、存在的问题和建议及措施、下阶段研究工作安排及经费开支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>
                <w:sz w:val="24"/>
              </w:rPr>
            </w:pPr>
            <w:r>
              <w:rPr>
                <w:sz w:val="24"/>
              </w:rPr>
              <w:t>项目主持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57:00Z</dcterms:created>
  <dc:creator>abc</dc:creator>
  <dc:description/>
  <dc:language>en-US</dc:language>
  <cp:lastModifiedBy>软件仓库</cp:lastModifiedBy>
  <dcterms:modified xsi:type="dcterms:W3CDTF">2006-04-30T00:16:00Z</dcterms:modified>
  <cp:revision>9</cp:revision>
  <dc:subject/>
  <dc:title>山东轻工业学院2000年度教研项目进展情况表</dc:title>
</cp:coreProperties>
</file>