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FF"/>
          <w:sz w:val="48"/>
          <w:szCs w:val="48"/>
        </w:rPr>
      </w:pPr>
      <w:r>
        <w:rPr>
          <w:rFonts w:ascii="隶书" w:hAnsi="隶书" w:eastAsia="隶书"/>
          <w:b/>
          <w:bCs/>
          <w:color w:val="0000FF"/>
          <w:sz w:val="48"/>
          <w:szCs w:val="48"/>
        </w:rPr>
        <w:t>办理学生退学手续工作流程</w:t>
      </w:r>
    </w:p>
    <w:p>
      <w:pPr>
        <w:pStyle w:val="Normal"/>
        <w:rPr>
          <w:rFonts w:ascii="隶书" w:hAnsi="隶书" w:eastAsia="隶书"/>
          <w:color w:val="0000FF"/>
          <w:sz w:val="48"/>
          <w:szCs w:val="48"/>
        </w:rPr>
      </w:pPr>
      <w:r>
        <w:rPr>
          <w:rFonts w:eastAsia="隶书" w:ascii="隶书" w:hAnsi="隶书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594360"/>
                <wp:effectExtent l="5080" t="5080" r="3575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通知符合退学条件的学生填写《退学报告》及《离校通知单》（教务处网页下载），报学院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0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通知符合退学条件的学生填写《退学报告》及《离校通知单》（教务处网页下载），报学院负责人签署意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69342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89pt;margin-top:0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持《退学报告》及《离校通知单》到学校相关部门办理离校确认手续，完成后交教务处学籍管理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7.8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持《退学报告》及《离校通知单》到学校相关部门办理离校确认手续，完成后交教务处学籍管理科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7.8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9100" cy="594360"/>
                <wp:effectExtent l="5080" t="5080" r="831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学籍管理科上报校部，经校长办公会议批准后，开具退学证明，就读一年以上者（含一年）发给肄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pt;margin-top:0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学籍管理科上报校部，经校长办公会议批准后，开具退学证明，就读一年以上者（含一年）发给肄证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69342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9pt;margin-top:0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314700" cy="1310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0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生 离 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72pt;margin-top:7.8pt;width:260.9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生 离 校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-1355725</wp:posOffset>
                </wp:positionV>
                <wp:extent cx="1287780" cy="4000500"/>
                <wp:effectExtent l="5715" t="10744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40006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51.8pt;margin-top:-106.8pt;width:101.35pt;height:314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3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0:00Z</dcterms:created>
  <dc:creator>遐想网络</dc:creator>
  <dc:description/>
  <cp:keywords/>
  <dc:language>en-US</dc:language>
  <cp:lastModifiedBy>jwc</cp:lastModifiedBy>
  <dcterms:modified xsi:type="dcterms:W3CDTF">2006-12-30T06:12:00Z</dcterms:modified>
  <cp:revision>5</cp:revision>
  <dc:subject/>
  <dc:title>学生办理休学手续工作流程</dc:title>
</cp:coreProperties>
</file>