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color w:val="0000FF"/>
          <w:sz w:val="44"/>
          <w:szCs w:val="44"/>
        </w:rPr>
      </w:pPr>
      <w:r>
        <w:rPr>
          <w:rFonts w:eastAsia="隶书" w:cs="隶书" w:ascii="隶书" w:hAnsi="隶书"/>
          <w:b/>
          <w:bCs/>
          <w:color w:val="0000FF"/>
          <w:sz w:val="44"/>
          <w:szCs w:val="44"/>
        </w:rPr>
        <w:t xml:space="preserve"> </w:t>
      </w:r>
      <w:r>
        <w:rPr>
          <w:rFonts w:ascii="隶书" w:hAnsi="隶书" w:eastAsia="隶书"/>
          <w:b/>
          <w:bCs/>
          <w:color w:val="0000FF"/>
          <w:sz w:val="44"/>
          <w:szCs w:val="44"/>
        </w:rPr>
        <w:t>学生办理休学手续工作流程</w:t>
      </w:r>
    </w:p>
    <w:p>
      <w:pPr>
        <w:pStyle w:val="Normal"/>
        <w:rPr>
          <w:rFonts w:ascii="隶书" w:hAnsi="隶书" w:eastAsia="隶书"/>
          <w:color w:val="0000FF"/>
          <w:sz w:val="44"/>
          <w:szCs w:val="44"/>
        </w:rPr>
      </w:pPr>
      <w:r>
        <w:rPr>
          <w:rFonts w:eastAsia="隶书" w:ascii="隶书" w:hAnsi="隶书"/>
          <w:color w:val="0000FF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3434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78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本人向所在学院提出休学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pt;margin-top:7.8pt;width:34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78" w:firstLine="1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本人向所在学院提出休学申请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8890" t="508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65"/>
                            <a:gd name="adj2" fmla="val 74967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66" stroked="t" o:allowincell="f" style="position:absolute;margin-left:207pt;margin-top:7.8pt;width:26.95pt;height:38.9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院到教务处网页下载休学申请单，并由学生本人填写休学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pt;margin-top:0pt;width:34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院到教务处网页下载休学申请单，并由学生本人填写休学理由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495300"/>
                <wp:effectExtent l="8890" t="508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65"/>
                            <a:gd name="adj2" fmla="val 74967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07pt;margin-top:0pt;width:26.95pt;height:38.9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343400" cy="594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校医院根据学生提出因病休学的申请，检查后并出具休学建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pt;margin-top:7.8pt;width:34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校医院根据学生提出因病休学的申请，检查后并出具休学建议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8890" t="508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65"/>
                            <a:gd name="adj2" fmla="val 74967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07pt;margin-top:7.8pt;width:26.95pt;height:38.9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594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所在学院审核学生休学申请书，并经院系负责人签署意见后，上报学籍管理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pt;margin-top:0pt;width:34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所在学院审核学生休学申请书，并经院系负责人签署意见后，上报学籍管理科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495300"/>
                <wp:effectExtent l="8890" t="508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65"/>
                            <a:gd name="adj2" fmla="val 74967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07pt;margin-top:0pt;width:26.95pt;height:38.9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771900" cy="990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90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籍管理科报教务处分管领导批准后出具休学通知书，通知学生、学院及相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2pt;margin-top:7.8pt;width:29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籍管理科报教务处分管领导批准后出具休学通知书，通知学生、学院及相关部门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2160</wp:posOffset>
                </wp:positionH>
                <wp:positionV relativeFrom="paragraph">
                  <wp:posOffset>-1355725</wp:posOffset>
                </wp:positionV>
                <wp:extent cx="1287780" cy="4000500"/>
                <wp:effectExtent l="5715" t="107442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7720" cy="4000680"/>
                        </a:xfrm>
                        <a:prstGeom prst="flowChartDisplay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上述内容如有疑问，可电话咨询：8963107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ffcccc" stroked="t" o:allowincell="f" style="position:absolute;margin-left:160.8pt;margin-top:-106.8pt;width:101.35pt;height:314.95pt;mso-wrap-style:square;v-text-anchor:top;rotation:90" type="_x0000_t1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上述内容如有疑问，可电话咨询：89631073</w:t>
                      </w:r>
                    </w:p>
                  </w:txbxContent>
                </v:textbox>
                <v:fill o:detectmouseclick="t" type="solid" color2="#003333"/>
                <v:stroke color="#ff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32.35pt;margin-top:324.9pt;width:479.9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东轻工业学院教务处" trim="t" style="font-family:&quot;楷体_GB2312&quot;;font-size:48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30:00Z</dcterms:created>
  <dc:creator>遐想网络</dc:creator>
  <dc:description/>
  <cp:keywords/>
  <dc:language>en-US</dc:language>
  <cp:lastModifiedBy>jwc</cp:lastModifiedBy>
  <dcterms:modified xsi:type="dcterms:W3CDTF">2006-12-30T07:14:00Z</dcterms:modified>
  <cp:revision>6</cp:revision>
  <dc:subject/>
  <dc:title>学生办理休学手续工作流程</dc:title>
</cp:coreProperties>
</file>