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sz w:val="44"/>
          <w:szCs w:val="44"/>
        </w:rPr>
      </w:pPr>
      <w:r>
        <w:rPr>
          <w:rFonts w:ascii="隶书" w:hAnsi="隶书" w:eastAsia="隶书"/>
          <w:b/>
          <w:bCs/>
          <w:color w:val="0000FF"/>
          <w:sz w:val="44"/>
          <w:szCs w:val="44"/>
        </w:rPr>
        <w:t>办理学生复学手续工作流程</w:t>
      </w:r>
    </w:p>
    <w:p>
      <w:pPr>
        <w:pStyle w:val="Normal"/>
        <w:rPr>
          <w:rFonts w:ascii="隶书" w:hAnsi="隶书" w:eastAsia="隶书"/>
          <w:b/>
          <w:b/>
          <w:color w:val="0000FF"/>
          <w:sz w:val="44"/>
          <w:szCs w:val="44"/>
        </w:rPr>
      </w:pPr>
      <w:r>
        <w:rPr>
          <w:rFonts w:eastAsia="隶书" w:ascii="隶书" w:hAnsi="隶书"/>
          <w:b/>
          <w:color w:val="0000FF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343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因休学、停学期满，学生本人在学期上课前到所在学院提交复学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：学生休学、停学期满后两周内不办理复学手续视作自动退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7.8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因休学、停学期满，学生本人在学期上课前到所在学院提交复学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：学生休学、停学期满后两周内不办理复学手续视作自动退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7.8pt;width:8.95pt;height:3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26pt;margin-top:0pt;width:170.95pt;height:7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9624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9336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17pt;margin-top:0pt;width:17.95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96240"/>
                <wp:effectExtent l="8255" t="508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9336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88pt;margin-top:0pt;width:17.95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792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因病休学提出复学者，需提供县级以上医院开具的康复证明，并到校医院复查后由校医院出具复学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0pt;width:18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因病休学提出复学者，需提供县级以上医院开具的康复证明，并到校医院复查后由校医院出具复学建议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因停学复学者需出具无犯罪记录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pt;margin-top:0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因停学复学者需出具无犯罪记录证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0pt;width:8.95pt;height:3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8pt;margin-top:0pt;width:8.95pt;height:3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7.8pt;width:179.95pt;height:7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9336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17.95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接受学生复学申请后，到教务处网站下载复学审批表，一周之内经学院负责人审批，并上报学籍管理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0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接受学生复学申请后，到教务处网站下载复学审批表，一周之内经学院负责人审批，并上报学籍管理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8255" t="508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9336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17.95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112520"/>
                <wp:effectExtent l="5080" t="5080" r="11372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12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籍科报教务处分管领导审批，确认符合复学条件者，即开出复学通知书通知学生本人、学生所在学院及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0pt;width:323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籍科报教务处分管领导审批，确认符合复学条件者，即开出复学通知书通知学生本人、学生所在学院及相关部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860</wp:posOffset>
                </wp:positionH>
                <wp:positionV relativeFrom="paragraph">
                  <wp:posOffset>-1355725</wp:posOffset>
                </wp:positionV>
                <wp:extent cx="1287780" cy="4000500"/>
                <wp:effectExtent l="5715" t="107442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40006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51.8pt;margin-top:-106.8pt;width:101.35pt;height:314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3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0:00Z</dcterms:created>
  <dc:creator>遐想网络</dc:creator>
  <dc:description/>
  <cp:keywords/>
  <dc:language>en-US</dc:language>
  <cp:lastModifiedBy>jwc</cp:lastModifiedBy>
  <dcterms:modified xsi:type="dcterms:W3CDTF">2006-12-30T06:12:00Z</dcterms:modified>
  <cp:revision>5</cp:revision>
  <dc:subject/>
  <dc:title>学生办理休学手续工作流程</dc:title>
</cp:coreProperties>
</file>