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学学生离校通知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学号：</w:t>
      </w:r>
      <w:r>
        <w:rPr/>
        <w:t xml:space="preserve">____________________                </w:t>
      </w:r>
      <w:r>
        <w:rPr/>
        <w:t>公寓楼号：</w:t>
      </w:r>
      <w:r>
        <w:rPr/>
        <w:t>_________</w:t>
      </w:r>
      <w:r>
        <w:rPr/>
        <w:t>宿舍号：</w:t>
      </w:r>
      <w:r>
        <w:rPr/>
        <w:t>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5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有关单位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4"/>
              </w:rPr>
              <w:t>兹有　　　　　　　　　学院　　　　　班　　　　　同学，现因退学离校，请予办理有关手续，手续办妥后请在相应栏内盖章。　　　　　　　　　　　　　　　　　　　　　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ind w:firstLine="61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各学院办公室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实践管理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办公楼</w:t>
            </w:r>
            <w:r>
              <w:rPr>
                <w:szCs w:val="21"/>
              </w:rPr>
              <w:t>421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教材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办公楼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6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校医院办公室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寓管理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公寓楼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室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财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办公楼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）</w:t>
            </w:r>
          </w:p>
        </w:tc>
      </w:tr>
      <w:tr>
        <w:trPr>
          <w:trHeight w:val="29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先图书馆流通部办理手续，在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公寓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盖章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办公楼</w:t>
            </w:r>
            <w:r>
              <w:rPr>
                <w:szCs w:val="21"/>
              </w:rPr>
              <w:t>532</w:t>
            </w:r>
            <w:r>
              <w:rPr>
                <w:szCs w:val="21"/>
              </w:rPr>
              <w:t>室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学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校操场体育办公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以上手续务必在两周内全部办妥，办妥后请将通知单交到学籍管理科（办公楼</w:t>
      </w:r>
      <w:r>
        <w:rPr>
          <w:sz w:val="24"/>
        </w:rPr>
        <w:t>440</w:t>
      </w:r>
      <w:r>
        <w:rPr>
          <w:sz w:val="24"/>
        </w:rPr>
        <w:t>室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54:00Z</dcterms:created>
  <dc:creator>Oscar</dc:creator>
  <dc:description/>
  <cp:keywords/>
  <dc:language>en-US</dc:language>
  <cp:lastModifiedBy>user</cp:lastModifiedBy>
  <cp:lastPrinted>2007-06-19T15:51:00Z</cp:lastPrinted>
  <dcterms:modified xsi:type="dcterms:W3CDTF">2011-08-29T08:54:00Z</dcterms:modified>
  <cp:revision>3</cp:revision>
  <dc:subject/>
  <dc:title>2006届毕业生离校通知单</dc:title>
</cp:coreProperties>
</file>