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轻工业学院学生查分申请表</w:t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384"/>
        <w:gridCol w:w="1496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ind w:firstLine="50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部）审核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ind w:firstLine="420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意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pacing w:lineRule="auto" w:line="360"/>
              <w:ind w:firstLine="36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pacing w:lineRule="auto" w:line="36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  <w:t>任课教师签字：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院（部）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  <w:tab w:val="center" w:pos="4153" w:leader="none"/>
        </w:tabs>
        <w:jc w:val="left"/>
        <w:rPr/>
      </w:pPr>
      <w:r>
        <w:rPr>
          <w:sz w:val="24"/>
        </w:rPr>
        <w:t>注：考试类型指正考、重新学习考试、补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5:00Z</dcterms:created>
  <dc:creator>user</dc:creator>
  <dc:description/>
  <cp:keywords/>
  <dc:language>en-US</dc:language>
  <cp:lastModifiedBy>zhenghong</cp:lastModifiedBy>
  <cp:lastPrinted>2008-06-26T14:36:00Z</cp:lastPrinted>
  <dcterms:modified xsi:type="dcterms:W3CDTF">2008-06-26T06:36:00Z</dcterms:modified>
  <cp:revision>4</cp:revision>
  <dc:subject/>
  <dc:title>山东轻工业学院学生查分申请表</dc:title>
</cp:coreProperties>
</file>