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轻工业学院优秀生培养任务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                               </w:t>
      </w: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98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0"/>
        <w:gridCol w:w="203"/>
        <w:gridCol w:w="2090"/>
        <w:gridCol w:w="557"/>
        <w:gridCol w:w="760"/>
        <w:gridCol w:w="886"/>
        <w:gridCol w:w="2249"/>
      </w:tblGrid>
      <w:tr>
        <w:trPr>
          <w:trHeight w:val="50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目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本学期计划完成情况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40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</w:rPr>
              <w:t>下学期培养计划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由导师与学生共同研究确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指导教师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8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8" w:hanging="0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提前修读课程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68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此表一式二份，每学期期末由指导教师负责填写，分别交所在院系和教务处。</w:t>
      </w:r>
    </w:p>
    <w:p>
      <w:pPr>
        <w:pStyle w:val="Normal"/>
        <w:ind w:left="950" w:hanging="95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．培养期第一个学期的《培养任务书》与《推荐表》一起填写，只填写培养计划部分。</w:t>
      </w:r>
    </w:p>
    <w:sectPr>
      <w:type w:val="nextPage"/>
      <w:pgSz w:w="10440" w:h="14740"/>
      <w:pgMar w:left="1418" w:right="1418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52:00Z</dcterms:created>
  <dc:creator>jwc</dc:creator>
  <dc:description/>
  <dc:language>en-US</dc:language>
  <cp:lastModifiedBy>jwcd</cp:lastModifiedBy>
  <cp:lastPrinted>2003-11-25T11:21:00Z</cp:lastPrinted>
  <dcterms:modified xsi:type="dcterms:W3CDTF">2005-03-23T07:07:00Z</dcterms:modified>
  <cp:revision>3</cp:revision>
  <dc:subject/>
  <dc:title>山东轻工业学院优秀生推荐表</dc:title>
</cp:coreProperties>
</file>